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</w:rPr>
      </w:pPr>
      <w:r>
        <w:rPr>
          <w:color w:val="FF0000"/>
        </w:rPr>
        <w:t>КЛЕШКОВ ВЛАДИМИР МИХАЙЛОВИЧ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од. 11.IX.1950 г. в пос. Раздольное (Удерейского р-на Красноярского края).  В 1967 году с отличием закончил Казачинскую среднюю школу. В 1973 г. после окончания Казанского авиационного института прибыл на Химический завод - филиал Красноярского машиностроительного завода, с которым и связал свою трудовую деятельность. За 29 лет им пройден путь от инженера-испытателя до директора Химического завода. Работая в цехе основного производства испытательного комплекса, лично принимал участие в разработке технологических процессов испытаний ракетных двигателей, совершенствовании стендовых систем, направленных на улучшение качества и надежности огневых испытаний. Являясь зам. начальника, а затем начальником цеха заправки и ампулизации ракет, непосредственно участвовал в реконструкции и монтаже систем измерений управления проливочного стенда, что позволило добиться точности градуировки датчиков расхода. Под его непосредственным руководством осуществлена реконструкция систем для работ с изделием РСМ-50, что позволило выполнять заправку ракет с высоким качеством в установленные государственным заказом сроки. Лично руководил освоением сложнейших работ по заправке и сливу ракет РСМ-54 БК, в результате работы выполнялись на высоком технологическом уровне. При его непосредственном участии проведены работы по созданию систем для слива и нейтрализации баллистических ракет подводных лодок (БРПЛ), что дало возможность с 1989 г. организовать работы на Химическом заводе по утилизации баллистических ракет. С 1989 по 2002 гг. было утилизировано более 500 штук БРПЛ. Этим была решена государственная задача обеспечения экологической безопасности страны, с одновременным поддержанием мобилизационных мощностей предприятия. В 2001 г. в рамках контрактов с США по программе Нанна-Лугара на заводе завершены работы по строительству комплекса по переработке гептила в гражданскую продукцию. Пуск установок в эксплуатацию будет означать создание цикла производства и утилизации БРПЛ, включая ракетное топливо, без ущерба для экологии. Являясь зам. директора, а с января 2001 г. - директором Химического завода, принимал личное участие в руководстве по сохранению и поддержанию испытательного и заправочного комплексов в рабочем состоянии, несмотря на недостаточное финансирование стендовых систем, в результате при возобновлении государственного заказа испытания изделий проведены успешно в установленные сроки. Ведет большую организаторскую работу по реформированию, финансовому подъему и активному развитию Химического завода; проведена учеба высшего и среднего состава руководителей и специалистов, организовано обучение всего персонала, разработана программа реформирования завода, вплоть до 2005 г., которая предусматривает рост объемов производства товаров народного потребления, что даст возможность дополнить недостающий объем оборонного заказа. </w:t>
              <w:br/>
              <w:br/>
              <w:br/>
            </w:r>
            <w:r>
              <w:rPr>
                <w:b/>
                <w:bCs/>
              </w:rPr>
              <w:t>© 2005, Мелуа А.И., текст</w:t>
              <w:br/>
              <w:t xml:space="preserve">© 2006, Энциклопедия "Космонавтика", компьютерный дизай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3:00Z</dcterms:created>
  <dc:creator>1</dc:creator>
  <dc:description/>
  <cp:keywords/>
  <dc:language>en-US</dc:language>
  <cp:lastModifiedBy>1</cp:lastModifiedBy>
  <dcterms:modified xsi:type="dcterms:W3CDTF">2012-11-26T09:57:00Z</dcterms:modified>
  <cp:revision>3</cp:revision>
  <dc:subject/>
  <dc:title/>
</cp:coreProperties>
</file>