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drawing>
          <wp:inline distT="0" distB="0" distL="0" distR="0">
            <wp:extent cx="23431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Тамара Ивановна Ильина</w:t>
      </w:r>
      <w:r>
        <w:rPr/>
        <w:t xml:space="preserve"> родилась в мае 1935 года. В селе Зырянка Зырянского района Томской области. В 1942 году поступила в Камекинскую среднюю школу и успешно окончила ее в 1952 году. В 1952 году поступила в Чкаловский педагогический институт. Окончив, его в 1956 году, была направлена по распоряжению в Кемеровскую область, но по семейным обстоятельствам приехала в Казачинский район. С 20 августа 1956 года (приказ № 23 от 18.08.56) работала в Казачинской школе.  Двадцать семь лет отдала Казачинской средней школе, Семнадцать из них работала завучем. Она была готова помочь каждому молодому специалисту, но и спрашивала строго. При ней многие учителя прошли настоящую школу профессионализма, награждена в 1981 году </w:t>
      </w:r>
      <w:r>
        <w:rPr>
          <w:b/>
          <w:bCs/>
          <w:shadow/>
        </w:rPr>
        <w:t xml:space="preserve">орденом </w:t>
      </w:r>
      <w:hyperlink r:id="rId3">
        <w:r>
          <w:rPr>
            <w:rStyle w:val="InternetLink"/>
            <w:b/>
            <w:bCs/>
            <w:shadow/>
            <w:color w:val="000000"/>
            <w:u w:val="none"/>
          </w:rPr>
          <w:t>«Знак Почета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chinskaya-school.narod.ru/p58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8:00Z</dcterms:created>
  <dc:creator>1</dc:creator>
  <dc:description/>
  <cp:keywords/>
  <dc:language>en-US</dc:language>
  <cp:lastModifiedBy>1</cp:lastModifiedBy>
  <dcterms:modified xsi:type="dcterms:W3CDTF">2012-11-26T10:00:00Z</dcterms:modified>
  <cp:revision>2</cp:revision>
  <dc:subject/>
  <dc:title/>
</cp:coreProperties>
</file>