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ind w:left="0" w:right="108" w:hanging="0"/>
        <w:jc w:val="center"/>
        <w:outlineLvl w:val="9"/>
        <w:rPr>
          <w:b w:val="false"/>
          <w:b w:val="false"/>
          <w:spacing w:val="-1"/>
        </w:rPr>
      </w:pPr>
      <w:r>
        <w:rPr>
          <w:b w:val="false"/>
          <w:spacing w:val="-1"/>
        </w:rPr>
        <w:t>Муниципальное бюджетное общеобразовательное учреждение</w:t>
      </w:r>
    </w:p>
    <w:p>
      <w:pPr>
        <w:pStyle w:val="Heading2"/>
        <w:kinsoku w:val="false"/>
        <w:overflowPunct w:val="false"/>
        <w:ind w:left="0" w:right="108" w:hanging="0"/>
        <w:jc w:val="center"/>
        <w:outlineLvl w:val="9"/>
        <w:rPr>
          <w:b w:val="false"/>
          <w:b w:val="false"/>
          <w:spacing w:val="-1"/>
        </w:rPr>
      </w:pPr>
      <w:r>
        <w:rPr>
          <w:b w:val="false"/>
          <w:spacing w:val="-1"/>
        </w:rPr>
        <w:t>Казачинская средняя общеобразовательная школа</w:t>
      </w:r>
    </w:p>
    <w:p>
      <w:pPr>
        <w:pStyle w:val="Heading2"/>
        <w:kinsoku w:val="false"/>
        <w:overflowPunct w:val="false"/>
        <w:ind w:left="0" w:right="108" w:hanging="0"/>
        <w:outlineLvl w:val="9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2"/>
        <w:kinsoku w:val="false"/>
        <w:overflowPunct w:val="false"/>
        <w:spacing w:before="69" w:after="0"/>
        <w:ind w:left="0" w:right="109" w:hanging="0"/>
        <w:jc w:val="center"/>
        <w:outlineLvl w:val="9"/>
        <w:rPr>
          <w:spacing w:val="-1"/>
        </w:rPr>
      </w:pPr>
      <w:r>
        <w:rPr>
          <w:spacing w:val="-1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28"/>
      </w:tblGrid>
      <w:tr>
        <w:trPr/>
        <w:tc>
          <w:tcPr>
            <w:tcW w:w="4792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275" w:before="69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24"/>
                <w:szCs w:val="24"/>
              </w:rPr>
              <w:t>ПРИНЯТО</w:t>
            </w:r>
          </w:p>
          <w:p>
            <w:pPr>
              <w:pStyle w:val="TextBody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  <w:sz w:val="24"/>
                <w:szCs w:val="24"/>
              </w:rPr>
              <w:t>Педагогическим советом</w:t>
            </w:r>
          </w:p>
          <w:p>
            <w:pPr>
              <w:pStyle w:val="TextBody"/>
              <w:kinsoku w:val="false"/>
              <w:overflowPunct w:val="false"/>
              <w:spacing w:before="69" w:after="120"/>
              <w:rPr>
                <w:rFonts w:ascii="Times New Roman" w:hAnsi="Times New Roman" w:cs="Times New Roman"/>
                <w:color w:val="0000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before="69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4"/>
                <w:szCs w:val="24"/>
              </w:rPr>
              <w:t xml:space="preserve">« </w:t>
              <w:tab/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>г.</w:t>
            </w:r>
          </w:p>
          <w:p>
            <w:pPr>
              <w:pStyle w:val="TextBody"/>
              <w:kinsoku w:val="false"/>
              <w:overflowPunct w:val="false"/>
              <w:spacing w:before="41" w:after="12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28" w:type="dxa"/>
            <w:tcBorders/>
          </w:tcPr>
          <w:p>
            <w:pPr>
              <w:pStyle w:val="Heading2"/>
              <w:kinsoku w:val="false"/>
              <w:overflowPunct w:val="false"/>
              <w:spacing w:lineRule="exact" w:line="275" w:before="69" w:after="0"/>
              <w:ind w:left="0" w:hanging="0"/>
              <w:outlineLvl w:val="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9"/>
                <w:spacing w:val="-1"/>
              </w:rPr>
              <w:t>УТВЕРЖДЕНО</w:t>
            </w:r>
          </w:p>
          <w:p>
            <w:pPr>
              <w:pStyle w:val="TextBody"/>
              <w:kinsoku w:val="false"/>
              <w:overflowPunct w:val="false"/>
              <w:spacing w:before="41" w:after="120"/>
              <w:ind w:right="109" w:hanging="0"/>
              <w:rPr/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>МБОУ Казачинская СОШ</w:t>
            </w:r>
          </w:p>
          <w:p>
            <w:pPr>
              <w:pStyle w:val="TextBody"/>
              <w:kinsoku w:val="false"/>
              <w:overflowPunct w:val="false"/>
              <w:spacing w:before="41" w:after="120"/>
              <w:ind w:right="109" w:hanging="0"/>
              <w:rPr>
                <w:rFonts w:ascii="Times New Roman" w:hAnsi="Times New Roman" w:cs="Times New Roman"/>
                <w:color w:val="000009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>Буримова И.Н.</w:t>
            </w:r>
          </w:p>
          <w:p>
            <w:pPr>
              <w:pStyle w:val="TextBody"/>
              <w:kinsoku w:val="false"/>
              <w:overflowPunct w:val="false"/>
              <w:spacing w:before="69" w:after="12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4"/>
                <w:szCs w:val="24"/>
              </w:rPr>
              <w:t xml:space="preserve">« </w:t>
              <w:tab/>
              <w:t xml:space="preserve"> 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4"/>
                <w:szCs w:val="24"/>
              </w:rPr>
              <w:t>г.</w:t>
            </w:r>
          </w:p>
          <w:p>
            <w:pPr>
              <w:pStyle w:val="TextBody"/>
              <w:kinsoku w:val="false"/>
              <w:overflowPunct w:val="false"/>
              <w:spacing w:before="41" w:after="120"/>
              <w:ind w:righ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ьный пресс-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: 13-1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: 1 год</w:t>
      </w:r>
    </w:p>
    <w:p>
      <w:pPr>
        <w:pStyle w:val="Normal"/>
        <w:ind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10" w:leader="none"/>
        </w:tabs>
        <w:ind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Дарья Константинов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>социально-гуманитарна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осво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овый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29"/>
        <w:spacing w:before="105" w:after="0"/>
        <w:ind w:firstLine="709"/>
        <w:jc w:val="both"/>
        <w:rPr/>
      </w:pPr>
      <w:r>
        <w:rPr/>
        <w:t>Журналистика и телевидение - одни из тех важных явлений современного общества, которые заметно сказываются на развитии общественных отношений, а также на грамотное освоение образовательных предметов. В соответствии с Федеральный государственный образовательный стандарт среднего общего образования, ориентир направлен на становление личностных характеристик выпускника: любящий свой край и свое Отечество, знающий русский и родной язык, уважающий свой народ, его культуру и духовные традиции; умеющий учиться, осознающий важность образования и самообразования для жизни и деятельности, способный применять полученные знания на практике. Школьная деятельность детей требует грамотного освещения происходящих событий, с использованием знаний и навыков, полученных в ходе изучения русского языка и литературы, так чтобы можно было привлекать обучающихся к созданию публикаций, как в печатном виде, так и в видео формате, с возможностью демонстрации в социальных сетях результатов деятельности, обучающихся и самой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Федерального Закона Российской Федерации от 29.12.2012 г. № 273 «Об образовании» в Российской Федерации, на основе дополнительной общеобразовательной общеразвивающей программы «Школьный пресс-центр» автор учитель Русского языка и литературы Мильченко И.В., г. Белогорск, 2016г., общеинтеллектуальной направленности, рассчитанной на обучающихся в возрасте 13-18 лет и реализацию в течение 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программы заключается в том, что в нашей программе помимо изучения базовых знаний о работе в прессе, знаний написания статей и работы с телевиденьем, особое внимание уделяется раскрытию личностных особенностей обучающегося и демонстрации его возможнос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shd w:fill="FFFFFF" w:val="clear"/>
        <w:spacing w:lineRule="auto" w:line="240" w:before="266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одростков 13-18 лет. Психологические особенности данного возраста заключаются в сформированной в учебной деятельности в средних классах школы рефлексии, которая направляется школьником на самого себя. Сравнение себя со взрослыми и с более младшим детьми приводит подростка к заключению, что он уже не ребенок, а скорее взрослый. Подросток хочет, чтобы окружающие признавали его самостоятельность и значимость, а также присутствует желание показать себя.</w:t>
      </w:r>
    </w:p>
    <w:p>
      <w:pPr>
        <w:pStyle w:val="Normal"/>
        <w:shd w:fill="FFFFFF" w:val="clear"/>
        <w:spacing w:lineRule="auto" w:line="240" w:before="266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spacing w:lineRule="auto" w:line="240"/>
        <w:ind w:right="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формационно-нравственной компетенции обучающихся, самоутверждения и становления личностной зрелости подростка, выявления и развития журналистских задатков.</w:t>
      </w:r>
    </w:p>
    <w:p>
      <w:pPr>
        <w:pStyle w:val="Normal"/>
        <w:shd w:fill="FFFFFF" w:val="clear"/>
        <w:spacing w:lineRule="auto" w:line="24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журналистики и телеви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работы в программах, направленных на создание видео контента, таких как: </w:t>
      </w:r>
      <w:r>
        <w:rPr>
          <w:rFonts w:cs="Times New Roman" w:ascii="Times New Roman" w:hAnsi="Times New Roman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pCu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работы в группе (создание общих заметок, взаимопонимание и взаимовыручка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правильного и выразительного чтению написанного текста статьи на видео, и на сцене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обучающихся нравственных качеств: ответственность, коллектив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59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развитию способности грамотно проводить монтаж и обработку виде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59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продуктивно общаться и взаимодействовать в процессе совместной деятельности, учитывать мнение других обучающихся.</w:t>
      </w:r>
    </w:p>
    <w:p>
      <w:pPr>
        <w:pStyle w:val="Normal"/>
        <w:shd w:fill="FFFFFF" w:val="clear"/>
        <w:spacing w:lineRule="auto" w:line="240" w:before="259" w:after="200"/>
        <w:ind w:left="1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учащихся по наличию базовых знаний не производится. В группу принимаются все желающие. </w:t>
      </w:r>
    </w:p>
    <w:p>
      <w:pPr>
        <w:pStyle w:val="Normal"/>
        <w:shd w:fill="FFFFFF" w:val="clear"/>
        <w:spacing w:lineRule="auto" w:line="240" w:before="0" w:after="0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группе могут заниматься учащиеся разного возраста. Наполняемость групп обучения – не менее 8 человек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0" w:firstLine="708"/>
        <w:jc w:val="both"/>
        <w:rPr/>
      </w:pPr>
      <w:r>
        <w:rPr/>
        <w:t>При реализации данной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Порядка применения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 г. N 816 (зарегистрирован Министерством юстиции Российской Федерации от 18 сентября 2017 г., регистрационный N 48226).</w:t>
      </w:r>
    </w:p>
    <w:p>
      <w:pPr>
        <w:pStyle w:val="Style26"/>
        <w:spacing w:lineRule="auto" w:line="276"/>
        <w:ind w:left="0" w:firstLine="708"/>
        <w:jc w:val="both"/>
        <w:rPr/>
      </w:pPr>
      <w:r>
        <w:rPr/>
        <w:t>В дополнительной общеобразовательной общеразвивающей программе предусмотрен вариативный вариант, который может быть реализован при необходимости с применением электронного обучения и дистанционных образовательных технологий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 xml:space="preserve">Сроки реализации программы - </w:t>
      </w:r>
      <w:r>
        <w:rPr>
          <w:szCs w:val="24"/>
        </w:rPr>
        <w:t xml:space="preserve">1 года.  </w:t>
      </w:r>
    </w:p>
    <w:p>
      <w:pPr>
        <w:pStyle w:val="TextBodyIndent"/>
        <w:spacing w:lineRule="auto" w:line="240"/>
        <w:ind w:firstLine="550"/>
        <w:rPr>
          <w:szCs w:val="24"/>
        </w:rPr>
      </w:pPr>
      <w:r>
        <w:rPr>
          <w:szCs w:val="24"/>
        </w:rPr>
        <w:t>1 год обучения - 144 часов;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>Режим занятий:</w:t>
      </w:r>
      <w:r>
        <w:rPr>
          <w:szCs w:val="24"/>
        </w:rPr>
        <w:t xml:space="preserve"> 2 раза в неделю по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: групповое; мелкогрупповое; индивидуальное; парное; практическое, теоретическое, комбинированное;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  <w:t>Формы организации деятельности учащихся на занят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ронтальная (аудиторное занятие): </w:t>
      </w:r>
      <w:r>
        <w:rPr>
          <w:rFonts w:cs="Times New Roman" w:ascii="Times New Roman" w:hAnsi="Times New Roman"/>
          <w:sz w:val="24"/>
          <w:szCs w:val="24"/>
        </w:rPr>
        <w:t>работа педагога со всеми учащимися одновременно (беседа, показ, объяснение и т.п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упповая: </w:t>
      </w:r>
      <w:r>
        <w:rPr>
          <w:rFonts w:cs="Times New Roman" w:ascii="Times New Roman" w:hAnsi="Times New Roman"/>
          <w:sz w:val="24"/>
          <w:szCs w:val="24"/>
        </w:rPr>
        <w:t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учащегося (группы могут выполнять одинаковые или разные задания, состав группы может меняться в зависимости от цели деятельн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одгруппах: одна из подгрупп на аудиторном занятии осваивает новый учебный материал, либо занимается практической деятельностью; другая подгруппа (другие подгруппы) выполняют внеаудиторные (самостоятельные) зад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необходим кабинет, н</w:t>
      </w:r>
      <w:r>
        <w:rPr>
          <w:rStyle w:val="3"/>
          <w:color w:val="000000"/>
          <w:sz w:val="24"/>
          <w:szCs w:val="24"/>
        </w:rPr>
        <w:t>аглядные пособия, ноутбук, экран, стойка, световая лампа, хромак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могут принимать участие несколько педагогов, владеющие знаниями и умениями, и навыками по определенным разделам.</w:t>
      </w:r>
    </w:p>
    <w:p>
      <w:pPr>
        <w:pStyle w:val="Normal"/>
        <w:shd w:fill="FFFFFF" w:val="clear"/>
        <w:spacing w:lineRule="auto" w:line="240"/>
        <w:ind w:left="15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организация учебного процесса позволяет наиболее полно и эффективно освоить образовате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своения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15"/>
        </w:numPr>
        <w:shd w:fill="FFFFFF" w:val="clear"/>
        <w:ind w:left="0" w:hanging="360"/>
        <w:rPr>
          <w:b/>
          <w:b/>
          <w:iCs/>
        </w:rPr>
      </w:pPr>
      <w:r>
        <w:rPr>
          <w:b/>
          <w:iCs/>
        </w:rPr>
        <w:t>Личностные:</w:t>
      </w:r>
    </w:p>
    <w:p>
      <w:pPr>
        <w:pStyle w:val="Style26"/>
        <w:shd w:fill="FFFFFF" w:val="clear"/>
        <w:ind w:left="0" w:firstLine="14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сознают социальную значимость существующих норм ответственного поведения, анализируют поведение других людей и свое с точки зрения проявления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ют со взрослыми и друг с другом в разных видах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6"/>
        <w:numPr>
          <w:ilvl w:val="0"/>
          <w:numId w:val="15"/>
        </w:numPr>
        <w:shd w:fill="FFFFFF" w:val="clear"/>
        <w:ind w:left="0" w:hanging="283"/>
        <w:jc w:val="both"/>
        <w:rPr>
          <w:b/>
          <w:b/>
          <w:iCs/>
        </w:rPr>
      </w:pPr>
      <w:r>
        <w:rPr>
          <w:b/>
          <w:iCs/>
        </w:rPr>
        <w:t>Метапредметные:</w:t>
      </w:r>
    </w:p>
    <w:p>
      <w:pPr>
        <w:pStyle w:val="Style26"/>
        <w:numPr>
          <w:ilvl w:val="0"/>
          <w:numId w:val="10"/>
        </w:numPr>
        <w:shd w:fill="FFFFFF" w:val="clear"/>
        <w:ind w:left="0" w:firstLine="142"/>
        <w:jc w:val="both"/>
        <w:rPr>
          <w:b/>
          <w:b/>
          <w:iCs/>
        </w:rPr>
      </w:pPr>
      <w:r>
        <w:rPr>
          <w:iCs/>
        </w:rPr>
        <w:t>имеют сформированные навыки взаимодействия в коллективе, умеют разрешать конфликтные и спорные ситуации.</w:t>
      </w:r>
    </w:p>
    <w:p>
      <w:pPr>
        <w:pStyle w:val="Style26"/>
        <w:numPr>
          <w:ilvl w:val="0"/>
          <w:numId w:val="14"/>
        </w:numPr>
        <w:ind w:left="0" w:hanging="360"/>
        <w:rPr>
          <w:b/>
          <w:b/>
        </w:rPr>
      </w:pPr>
      <w:r>
        <w:rPr>
          <w:b/>
        </w:rPr>
        <w:t>Предметные:</w:t>
      </w:r>
    </w:p>
    <w:p>
      <w:pPr>
        <w:pStyle w:val="Style27"/>
        <w:ind w:hanging="567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5"/>
        </w:numPr>
        <w:ind w:left="720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нают историю создания журналистики и телевидения;</w:t>
      </w:r>
    </w:p>
    <w:p>
      <w:pPr>
        <w:pStyle w:val="Style27"/>
        <w:numPr>
          <w:ilvl w:val="0"/>
          <w:numId w:val="5"/>
        </w:numPr>
        <w:ind w:left="720" w:hanging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нают основные действия в работе программы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on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ega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ro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Style27"/>
        <w:numPr>
          <w:ilvl w:val="0"/>
          <w:numId w:val="5"/>
        </w:numPr>
        <w:ind w:left="720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ыполняют монтаж видео или обработку текста координируя свои действия с партнером, обучающие проявляют взаимопонимание; </w:t>
      </w:r>
    </w:p>
    <w:p>
      <w:pPr>
        <w:pStyle w:val="Style27"/>
        <w:numPr>
          <w:ilvl w:val="0"/>
          <w:numId w:val="5"/>
        </w:numPr>
        <w:ind w:left="720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меют правильно и выразительно излагать свои мысли;</w:t>
      </w:r>
    </w:p>
    <w:p>
      <w:pPr>
        <w:pStyle w:val="Style27"/>
        <w:numPr>
          <w:ilvl w:val="0"/>
          <w:numId w:val="5"/>
        </w:numPr>
        <w:ind w:left="720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амостоятельно создают заметки и видео новости.</w:t>
      </w:r>
    </w:p>
    <w:p>
      <w:pPr>
        <w:pStyle w:val="Style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Учебный план </w:t>
      </w:r>
    </w:p>
    <w:tbl>
      <w:tblPr>
        <w:tblW w:w="9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57"/>
        <w:gridCol w:w="1276"/>
        <w:gridCol w:w="1276"/>
        <w:gridCol w:w="1276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Знакомство с основами те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журнал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омежуточный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Работа с техникой и интерн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омежуто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Обработк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омежуто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Технология создания и подготовки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журналистски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омежуто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-284" w:leader="none"/>
        </w:tabs>
        <w:spacing w:lineRule="auto" w:line="232"/>
        <w:ind w:left="-284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Arial"/>
        </w:rPr>
        <w:tab/>
      </w:r>
    </w:p>
    <w:p>
      <w:pPr>
        <w:pStyle w:val="Style26"/>
        <w:tabs>
          <w:tab w:val="clear" w:pos="708"/>
          <w:tab w:val="left" w:pos="-284" w:leader="none"/>
        </w:tabs>
        <w:spacing w:lineRule="auto" w:line="232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5"/>
        <w:gridCol w:w="1559"/>
        <w:gridCol w:w="1276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бучения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еб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заня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по 2 ч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освоение учащимися в возрасте от 13 до 18 лет, не зависимо от пола, имеющими заявление от родителей о приеме в объединение. По программе могут заниматься учащиеся, имеющие интерес к содержанию программы и учащиеся, мотивированные на участие в школьных и районных соревнованиях и конкурсах.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1 года обучен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журналистики и телеви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работ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работы в группе (создание общих заметок, взаимопонимание и взаимовыручка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правильного и выразительного чтению написанного текста статьи на видео, и на сцене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обучающихся нравственных качеств: ответственность, коллектив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способности грамотно проводить монтаж виде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продуктивно общаться и взаимодействовать в процессе совместной деятельности, учитывать мнение других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-воспитательного процесса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год обучения могут быть приняты учащиеся 13-18 лет. В одной группе могут заниматься учащиеся разного возраста. В реализации программы могут принимать участие несколько педагогов, владеющие знаниями и умениями и навыками по определенным раз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занимающихся</w:t>
      </w:r>
      <w:r>
        <w:rPr>
          <w:rFonts w:cs="Times New Roman" w:ascii="Times New Roman" w:hAnsi="Times New Roman"/>
          <w:sz w:val="24"/>
          <w:szCs w:val="24"/>
        </w:rPr>
        <w:t xml:space="preserve"> в группе не должно быть менее 8 человек.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15"/>
        </w:numPr>
        <w:shd w:fill="FFFFFF" w:val="clear"/>
        <w:ind w:left="0" w:hanging="360"/>
        <w:rPr>
          <w:b/>
          <w:b/>
          <w:iCs/>
        </w:rPr>
      </w:pPr>
      <w:r>
        <w:rPr>
          <w:b/>
          <w:iCs/>
        </w:rPr>
        <w:t>Личностные:</w:t>
      </w:r>
    </w:p>
    <w:p>
      <w:pPr>
        <w:pStyle w:val="Style26"/>
        <w:shd w:fill="FFFFFF" w:val="clear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сознают социальную значимость существующих норм ответственного поведения, анализируют поведение других людей и свое с точки зрения проявления ответств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ют со взрослыми и друг с другом в разных видах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6"/>
        <w:numPr>
          <w:ilvl w:val="0"/>
          <w:numId w:val="15"/>
        </w:numPr>
        <w:shd w:fill="FFFFFF" w:val="clear"/>
        <w:ind w:left="0" w:hanging="283"/>
        <w:jc w:val="both"/>
        <w:rPr>
          <w:b/>
          <w:b/>
          <w:iCs/>
        </w:rPr>
      </w:pPr>
      <w:r>
        <w:rPr>
          <w:b/>
          <w:iCs/>
        </w:rPr>
        <w:t>Метапредметные:</w:t>
      </w:r>
    </w:p>
    <w:p>
      <w:pPr>
        <w:pStyle w:val="Style26"/>
        <w:numPr>
          <w:ilvl w:val="0"/>
          <w:numId w:val="12"/>
        </w:numPr>
        <w:shd w:fill="FFFFFF" w:val="clear"/>
        <w:ind w:left="0" w:hanging="284"/>
        <w:jc w:val="both"/>
        <w:rPr>
          <w:b/>
          <w:b/>
          <w:iCs/>
        </w:rPr>
      </w:pPr>
      <w:r>
        <w:rPr>
          <w:iCs/>
        </w:rPr>
        <w:t>имеют сформированные навыки взаимодействия в коллективе, умеют разрешать конфликтные и спорные ситуации.</w:t>
      </w:r>
    </w:p>
    <w:p>
      <w:pPr>
        <w:pStyle w:val="Style26"/>
        <w:numPr>
          <w:ilvl w:val="0"/>
          <w:numId w:val="14"/>
        </w:numPr>
        <w:ind w:left="0" w:hanging="360"/>
        <w:rPr>
          <w:b/>
          <w:b/>
        </w:rPr>
      </w:pPr>
      <w:r>
        <w:rPr>
          <w:b/>
        </w:rPr>
        <w:t>Предметныее: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7"/>
        </w:numPr>
        <w:ind w:left="0" w:hanging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знают историю создания журналистики и телевидения;</w:t>
      </w:r>
    </w:p>
    <w:p>
      <w:pPr>
        <w:pStyle w:val="Style27"/>
        <w:numPr>
          <w:ilvl w:val="0"/>
          <w:numId w:val="7"/>
        </w:numPr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знают основные действия в работе программы </w:t>
      </w:r>
      <w:r>
        <w:rPr>
          <w:rFonts w:eastAsia="Calibri" w:cs="Times New Roman" w:ascii="Times New Roman" w:hAnsi="Times New Roman"/>
          <w:sz w:val="24"/>
          <w:lang w:val="en-US"/>
        </w:rPr>
        <w:t>Sone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/>
        </w:rPr>
        <w:t>Vegas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/>
        </w:rPr>
        <w:t>Pro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Style27"/>
        <w:numPr>
          <w:ilvl w:val="0"/>
          <w:numId w:val="7"/>
        </w:numPr>
        <w:ind w:left="0" w:hanging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ыполняют монтаж видео или обработку текста координируя свои действия с партнером, обучающие проявляют взаимопонимание; </w:t>
      </w:r>
    </w:p>
    <w:p>
      <w:pPr>
        <w:pStyle w:val="Style27"/>
        <w:numPr>
          <w:ilvl w:val="0"/>
          <w:numId w:val="7"/>
        </w:numPr>
        <w:ind w:left="0" w:hanging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меют правильно и выразительно излагать свои мысли;</w:t>
      </w:r>
    </w:p>
    <w:p>
      <w:pPr>
        <w:pStyle w:val="Style27"/>
        <w:numPr>
          <w:ilvl w:val="0"/>
          <w:numId w:val="7"/>
        </w:numPr>
        <w:ind w:left="0" w:hanging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амостоятельно создают заметки и видео новост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(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Журналистика как профессия. Правила техник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 кружка, решение организацио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Знакомство с основами теории журнал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Функции Журналистики. информационная; коммуникативная; формирование общественного мнения (выражение мнений определённых групп); контролирующая. Журналист как представитель определенного слоя общества.  Факт как объект интереса журналиста и основной материал в ег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бсуждение с детьми вопросов о журналистике и журналистах. Понятие о различных видах прессы. Знакомство с детскими и молодежными изданиями. Культура поведения журналиста. Внешность. Манеры. Поза. Ж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абота с техникой и интерн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Форматирование текстовой и визуаль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навыки журналиста – навыки работы за компьютером; (текстовый редактор: Microsoft Office Word, Microsoft Office Publisher: набор текста, форматирование, размещение текста в публикациях различного формата, видео и ауцдио редакторы: </w:t>
      </w:r>
      <w:r>
        <w:rPr>
          <w:rFonts w:cs="Times New Roman" w:ascii="Times New Roman" w:hAnsi="Times New Roman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pCu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работ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бработка полученного материала и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Написание заметки. Значение заголовка и его виды. Поиск оригинальных заголовков в периодических изданиях. Объяснение их соответствия тексту. Поиск неудачных заголовков. Творческий поиск тем для журналистских произведений. Анализ разнообразия тем любого выбранного печатного издания и подбор тем для школьной газеты. Как ориентироваться в разнообразии тем журналистск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ехнология создания и подготовки журналистски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Методы сбора информации. Собственные наблюдения, документы, интервью. Источники информации и ссылка на них в тексте. Сбор информации для журналистской публикации. Создание журналистского текс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скусство оформления. Формат и объем издания. Название и его оформление. Деление газетной полосы на колонки. Размещение заголовков. Выбор шрифтов. Средства выделения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сбор всех материалов и создание видео. </w:t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Список литературы для педагог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Федеральный закон «Об образовании в Российской Федерации» № 273-ФЗ от 29.12.2012 в последней действующей в 2018 году редакции от 29 декабря 2017 года, с изменениями и дополнениями, вступившими в силу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едеральный государственный стандарт дошкольного образования (Приказ Министерства образования и науки Российской Федерации (Минобрнауки России) от 17 октября 2013 г. N 1155 «Об утверждении федерального государственного образовательного стандарта дошкольного образования»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етодические рекомендации по разработке и оформлению дополнительных общеразвивающих программ (2015 г.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-14)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 детях, лете и газете, а также обо всем на свете. Использование средств коммуникации в работе детских летних учреждений. Научно-методический сборник в помощь организаторам летнего отдыха. / Под ред. С.Цымбаленко.-М.: ЮН-ПРЕСС, 1997. -196с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О летнем отдыхе, и не только... (Организация летнего отдыха детей на базе учреждения дополнительного образования). Научно-методическое пособие в помощь организаторам летнего отдыха I Под ред. Ю.П. Куликова - М.: НИИ семьи, 1997. - 112с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веткова И.В. Школа социального успеха: Развитие воспитания в системе дополнительного образования. Методическое пособие для специалистов учреждений дополнительного образования. - М.: ГосНИИ семьи и воспитания, 2002. -84с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утченков А.С. Учим и учимся, играя (Игровая технология экономического воспитания школьников). -М.: МПА. 1997. -320с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фессиональная этика журналиста: Документы и справочные материалы. – М.: Галерия, 2002.– 472 с. 6. Система средств массовой информации России: Учебное пособие для вузов / Под ред. Я. Н. Засурского. – М.: Аспект пресс, 2001. – 159 с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ртычный А.А. Жанры периодической печати: Учебное пособие. – М.: Аспект пресс, 2000. – 312 с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Елена Вовк. “Школьная стенгазета и издательские технологии в школе / Вкладка в “БШ” №13, 15, 16. 2004 г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рконосенко С.Г. Основы журналистики. Москва. 2002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хоров Е.П. Введение в теорию журналистики: Учебное пособие. М.: Изд-во МГУ, 1995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охов В. Основы журналистского мастерства. М., 1989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вик В. Л. Введение в журналистику. Учебное пособие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Федотов М.А. Правовые основы журналистики. – М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. Мирошниченко. Азбука журналистики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вой голос. Каким быть пресс-центру детских и юношеских организаций. Екатеринбург. 1992.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циально-педагогическая программа базового молодежного объединения программы “Новый день”. Авторы Косарев А.Н., Черняева В.И. Самара. 1999</w:t>
      </w:r>
    </w:p>
    <w:p>
      <w:pPr>
        <w:pStyle w:val="Style27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грамма предпрофильной подготовки Лепилкиной О.И., Умновой Е.Ю. и др. “Азбука журналистики” 18. Рухленко Н.М. Организация работы кружка юных корреспондентов.//Практика административной работы в школе. №6. 2005 г.</w:t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ind w:right="109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ind w:right="109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азачинская средняя общеобразовательная школ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ind w:right="1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ind w:right="1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ind w:right="1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74"/>
        <w:gridCol w:w="896"/>
        <w:gridCol w:w="3766"/>
        <w:gridCol w:w="344"/>
      </w:tblGrid>
      <w:tr>
        <w:trPr/>
        <w:tc>
          <w:tcPr>
            <w:tcW w:w="4943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75" w:before="69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24"/>
                <w:szCs w:val="24"/>
              </w:rPr>
              <w:t>ПРИНЯТО</w:t>
            </w:r>
          </w:p>
          <w:p>
            <w:pPr>
              <w:pStyle w:val="Normal"/>
              <w:kinsoku w:val="false"/>
              <w:overflowPunct w:val="false"/>
              <w:spacing w:lineRule="exact" w:line="27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kinsoku w:val="false"/>
              <w:overflowPunct w:val="false"/>
              <w:spacing w:before="69" w:after="120"/>
              <w:rPr>
                <w:rFonts w:ascii="Times New Roman" w:hAnsi="Times New Roman" w:cs="Times New Roman"/>
                <w:color w:val="0000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before="69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4"/>
                <w:szCs w:val="24"/>
              </w:rPr>
              <w:t xml:space="preserve">« </w:t>
              <w:tab/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>г.</w:t>
            </w:r>
          </w:p>
          <w:p>
            <w:pPr>
              <w:pStyle w:val="Normal"/>
              <w:kinsoku w:val="false"/>
              <w:overflowPunct w:val="false"/>
              <w:spacing w:before="41" w:after="12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6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24"/>
                <w:szCs w:val="24"/>
              </w:rPr>
              <w:t>УТВЕРЖДЕНО</w:t>
            </w:r>
          </w:p>
          <w:p>
            <w:pPr>
              <w:pStyle w:val="Normal"/>
              <w:kinsoku w:val="false"/>
              <w:overflowPunct w:val="false"/>
              <w:spacing w:before="41" w:after="120"/>
              <w:ind w:right="109" w:hanging="0"/>
              <w:rPr/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>МБОУ Казачинская СОШ</w:t>
            </w:r>
          </w:p>
          <w:p>
            <w:pPr>
              <w:pStyle w:val="Normal"/>
              <w:kinsoku w:val="false"/>
              <w:overflowPunct w:val="false"/>
              <w:spacing w:before="41" w:after="120"/>
              <w:ind w:right="109" w:hanging="0"/>
              <w:rPr>
                <w:rFonts w:ascii="Times New Roman" w:hAnsi="Times New Roman" w:cs="Times New Roman"/>
                <w:color w:val="000009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>Буримова И.Н.</w:t>
            </w:r>
          </w:p>
          <w:p>
            <w:pPr>
              <w:pStyle w:val="Normal"/>
              <w:kinsoku w:val="false"/>
              <w:overflowPunct w:val="false"/>
              <w:spacing w:before="69" w:after="12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4"/>
                <w:szCs w:val="24"/>
              </w:rPr>
              <w:t xml:space="preserve">« </w:t>
              <w:tab/>
              <w:t xml:space="preserve"> 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4"/>
                <w:szCs w:val="24"/>
              </w:rPr>
              <w:t>г.</w:t>
            </w:r>
          </w:p>
          <w:p>
            <w:pPr>
              <w:pStyle w:val="Normal"/>
              <w:kinsoku w:val="false"/>
              <w:overflowPunct w:val="false"/>
              <w:spacing w:before="41" w:after="120"/>
              <w:ind w:righ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 общеразвивающ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ьный пресс-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: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 13-1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left="425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Дарья Константиновна</w:t>
      </w:r>
    </w:p>
    <w:p>
      <w:pPr>
        <w:pStyle w:val="Normal"/>
        <w:ind w:left="425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ind w:left="-851" w:hanging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99" w:firstLine="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азачинское,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1 года обучени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ая общеразвивающая программа «Школьный пресс-центр» (далее - программа) имеет социально-педагогическую направленность, рассчитан на обучающихся в возрасте от 13 до 18 лет и реализацию в течение 1 учебного года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еализуется в очно-заочной форме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уальность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налистика и телевидение - одни из тех важных явлений современного общества, которые заметно сказываются на развитии общественных отношений, а так же на грамотное освоение образовательных предметов. В соответствии с Федеральный государственный образовательный стандарт среднего общего образования, ориентир направлен на становление личностных характеристик выпускника: любящий свой край и свое Отечество, знающий русский и родной язык, уважающий свой народ, его культуру и духовные традиции; умеющий учиться, осознающий важность образования и самообразования для жизни и деятельности, способный применять полученные знания на практике. Школьная деятельность детей требует грамотного освещения происходящих событий, с использованием знаний и навыков, полученных в ходе изучения русского языка и литературы, так чтобы можно было привлекать обучающихся к созданию публикаций, как в печатном виде, так и в видео формате, с возможностью демонстрации в социальных сетях результатов деятельности, обучающихся и самой школы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виз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заключается в том, что в последние годы все большую популярность приобретают новые форматы демонстрации результатов, полученных обучающимися. Данная программа подразумевает обучению видеомонтажу, редактированию публикаций, правильной обработки фото и видео, а так обучению правильной съемки, выбора ракурса, ведению диалога с респондентом, а также грамотной постановки речи. Благодаря полученным навыкам обучающиеся смогут создавать новые форматы демонстрации своих результатов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ая целесообразность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ссчитана на 1 год. Возраст обучающихся – 13-18 лет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трет обучающегося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ссчитана на подростков 13-18 лет. Психологические особенности данного возраста заключаются в сформированной в учебной деятельности в средних классах школы рефлексии, которая направляется школьником на самого себя. Сравнение себя со взрослыми и с более младшим детьми приводит подростка к заключению, что он уже не ребенок, а скорее взрослый. Подросток хочет, чтобы окружающие признавали его самостоятельность и значимость, а так же присутствует желание показать себя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занятий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упповое; мелкогрупповое; индивидуальное; парное; практическое, теоретическое, комбинированное;  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об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-заочная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ы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овесные (лекция, беседа, инструктаж)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глядные (иллюстрация и демонстрация)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актические (упражнения, самостоятельные и практические работы)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сихолого-педагогический (прием индивидуального, дифференцированного подхода к каждому ребенку)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личительные особенности программы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работана с учетом Федерального Закона Российской Федерации от 29.12.2012 г. № 273 «Об образовании» в Российской Федерации, на основе дополнительной общеобразовательной общеразвивающей программы «Школьный пресс-центр» автор учитель Русского языка и литературы Мильченко И.В., г. Белогорск, 2016г., общеинтеллектуальной направленности, рассчитанной на обучающихся в возрасте 13-18 лет и реализацию в течение 1 года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ификация программы заключается в том, что в нашей программе помимо изучения базовых знаний о работе в прессе, знаний написания статей и работы с телевиденьем, особое внимание уделяется раскрытию личностных особенностей обучающегося и демонстрации его возможностей.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и задачи программы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создание условий для информационно-нравственной компетенции обучающихся, самоутверждения и становления личностной зрелости подростка, выявления и развития журналистских задатков.</w:t>
      </w:r>
    </w:p>
    <w:p>
      <w:pPr>
        <w:pStyle w:val="Normal"/>
        <w:ind w:firstLine="426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комить с историей журналистики и телевиден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ствовать освоению работы в 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o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ega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навыки работы в группе (создание общих заметок, взаимопонимание и взаимовыручка)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навыки правильного и выразительного чтению написанного текста статьи на видео, и на сцене.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звивающ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овать развитию способности грамотно проводить монтаж видео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умения продуктивно общаться и взаимодействовать в процессе совместной деятельности, учитывать мнение других обучающихся.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тель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у обучающихся нравственных качеств: ответственность, коллективизм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зраст обучающихся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ассчитана на обучающихся старшего школьного возраста от 13 до 18 лет. 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и реализации программы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еализации программы – 1 год (144 часа).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заняти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занятий по программе соответствует нормам и требованиям СанПиН 2.4.4.3172-14: 2 раза в неделю по 2 академических часа с 15 минутным перерывом и проветриванием помещения с учетом эпидемиологической ситуации.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 и способы определения их результативности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цессе освоения программы у обучающихся будут сформированы предметные, метапредметные и личностные результаты (Приложение 2). </w:t>
      </w:r>
    </w:p>
    <w:p>
      <w:pPr>
        <w:pStyle w:val="Normal"/>
        <w:spacing w:lineRule="auto" w:line="256" w:before="0" w:after="16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ют историю создания журналистики и телевиден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ют основные действия в работе программ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o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ega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олняют монтаж видео или обработку текста координируя свои действия с партнером, обучающие проявляют взаимопонимание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ют правильно и выразительно излагать свои мысл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создают заметки и видео новости.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тапредметные: </w:t>
      </w:r>
    </w:p>
    <w:p>
      <w:pPr>
        <w:pStyle w:val="Normal"/>
        <w:spacing w:lineRule="auto" w:line="256" w:before="0" w:after="16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ммуникативны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ют сформированные навыки взаимодействия в коллективе, умеют разрешать конфликтные и спорные ситуации.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ичностные: 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орально-этическая ориен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428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 осознают социальную значимость существующих норм ответственного поведения, анализируют поведение других людей и свое с точки зрения проявления ответственност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428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трудничают со взрослыми и друг с другом в разных видах деятельности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ы и формы контро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ий контроль проводится на каждом занятии в форме устного опроса.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омежуточная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в форме показательного выступления, открытого занятия. 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Итоговая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по итогу реализации программы в форме создания рубрики видео новостей. Оценка проводится по критериям и фиксируется в оценочном листе 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ритерии оценки предметны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ют историю журналистики и телевидения – свободно владеют информацией об истории возникновения и развития журналистики и телевидения;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ют основные этапы работы в обработке видео, в 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o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ega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pCu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вободно владеют данными навыками и могут применять их для своих целей;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ют работу, координируя свои действия в паре, обучающие проявляют взаимопонимание, проявляют сопереживание и взаимопонимание в работе с партнером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ют правильно и выразительно исполнять подготовленную речь.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ритерии оценки метапредметны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ют сформированные навыки взаимодействия в коллективе, умеют разрешать конфликтные и спорные ситуации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ние этапов коммуникационного процесса приемов расположения к себе собеседника; улучшения настроения другого человека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ающихся оцениваются с помощь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блюдения за деятельностью детей во время практических занятий и заносятся в карту анализа педагога и карту самоанализа обучающихся.</w:t>
      </w:r>
    </w:p>
    <w:p>
      <w:pPr>
        <w:pStyle w:val="Normal"/>
        <w:jc w:val="center"/>
        <w:rPr/>
      </w:pPr>
      <w:r>
        <w:rPr/>
        <w:t>Учебный тематический план</w:t>
      </w:r>
    </w:p>
    <w:tbl>
      <w:tblPr>
        <w:tblW w:w="957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52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/тем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сновами те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хникой и интерн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создания и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истски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ий пла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876"/>
        <w:gridCol w:w="1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959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959" w:right="17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аспект журналис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Цели, задачи,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аспект журналис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Цели, задачи,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и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их произвед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х изданий. Знаком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о-издательской деятельность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и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их произвед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х изданий. Знаком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о-издательской деятельность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и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их произвед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х изданий. Знаком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о-издательской деятельность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и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их произвед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х изданий. Знаком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о-издательской деятельность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икой и интернет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икой и интернет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икой и интернет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икой и интернет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Работа с техникой и интернет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Работа с техникой и интернет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Работа с техникой и интернет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Сбор и обработка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Технология создания и подготовки</w:t>
            </w:r>
          </w:p>
          <w:p>
            <w:pPr>
              <w:pStyle w:val="Normal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журналистских произведений для</w:t>
            </w:r>
          </w:p>
          <w:p>
            <w:pPr>
              <w:pStyle w:val="Normal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печатных изданий. Знакомство с</w:t>
            </w:r>
          </w:p>
          <w:p>
            <w:pPr>
              <w:pStyle w:val="Normal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редакционно-издательской деятельност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фессия – журналист. Этика поведения журнали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фессия – журналист. Этика поведения журнали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фессия – журналист. Этика поведения журнали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Формат и объем издания. Название и его оформле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Формат и объем издания. Название и его оформле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нализ периодических изданий. Подбор и оформление названий к отвлеченным текста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нализ периодических изданий. Подбор и оформление названий к отвлеченным текста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Оформление заголовка статьи. Подбор иллюстраций к стать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заголовка статьи. Подбор иллюстраций к стать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заголовка статьи. Подбор иллюстраций к стать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заголовка статьи. Подбор иллюстраций к стать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етоды сбора информации: наблюдение, работа с документами, беседа, опрос, анкетирова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етоды сбора информации: наблюдение, работа с документами, беседа, опрос, анкетирова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етоды сбора информации: наблюдение, работа с документами, беседа, опрос, анкетирова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етоды сбора информации: наблюдение, работа с документами, беседа, опрос, анкетирова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Обработка результатов. Оформление полученных результатов для печатного изд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en-US"/>
              </w:rPr>
              <w:t>Обработка результатов. Оформление полученных результатов для печатного изд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жанры журналистики: заметка, репортаж, фоторепортаж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жанры журналистики: заметка, репортаж, фоторепортаж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жанры журналистики: заметка, репортаж, фоторепортаж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материала определенного жанра (по выбору учащегос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материала определенного жанра (по выбору учащегос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материала определенного жанра (по выбору учащегос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взаимодействия журналиста с аудитор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взаимодействия журналиста с аудитор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уст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уст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уст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уст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письмен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письмен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письмен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письмен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труктура журналистского тек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труктура журналистского тек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труктура журналистского тек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труктура журналистского тек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труктура журналистского тек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Знакомство с программой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Sone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Vegas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P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Знакомство с программой CapCu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Принципы работы программы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Sone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Veg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инципы работы программы CapCu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здание простейших видео в Sone Vegas P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здание простейших видео в CapCu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здание простейших видео в Sone Vegas P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здание простейших видео в CapCu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Обработка звука в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Sone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Vegas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P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бработка звука в Sone Vegas P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бработка видео в Sone Vegas P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бработка видео в Sone Vegas P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здание рубрики видео-нов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здание рубрики видео-нов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здание рубрики видео-нов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здание рубрики видео-нов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омпозиционно-графическая мод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омпозиционно-графическая мод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оль и функции фотоиллюстраций, рисунков, инфограф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оль и функции фотоиллюстраций, рисунков, инфограф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ость журнального материала. Актуальность тематики публикации школьного и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ость журнального материала. Актуальность тематики публикации школьного и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ость журнального материала. Актуальность тематики публикации школьного и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ость журнального материала. Актуальность тематики публикации школьного и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Написание корреспонденции. Статья. Передовая статья. Проблемная статья. Написание стать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корреспонденции. Статья. Передовая статья. Проблемная статья. Написание стать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корреспонденции. Статья. Передовая статья. Проблемная статья. Написание стать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корреспонденции. Статья. Передовая статья. Проблемная статья. Написание стать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ые распространённые ошибки журнали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ые распространённые ошибки журнали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Час общения «Если бы я был редактором…», «Какие материалы в газетах меня больше всего интересуют и почему?», «Роль газеты в жизни моей семь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лассификация речевых, грамматических, орфографических и пунктуационных ошибок. Исправление различных типов ошибок, их условное обозначе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Формирующие признаки газ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Формирующие признаки газ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ые элементы газ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ые элементы газ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Тип подачи материалов: динамический, агрессив-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ный, спокой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Тип подачи материалов: динамический, агрессив-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ный, спокой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ак взять интервью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ак взять интервью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ак найти нужную информацию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ак найти нужную информацию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умения работать со справочной литератур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умения работать со справочной литератур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анровые разновидности письменного и устного общ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анровые разновидности письменного и устного общ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анровые разновидности письменного и устного общ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анровые разновидности письменного и устного общ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тетика и дизай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тетика и дизай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Читатель и его интере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Читатель и его интере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одекс чести профессионального журналис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поведения журналиста. Внешность. Манеры. Поза. Жест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поведения журналиста. Внешность. Манеры. Поза. Жест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нятие о некоторых правилах составления кроссвордов и ребусов. Составление и обсуждение кроссвор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нятие о некоторых правилах составления кроссвордов и ребусов. Составление 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бсуждение кроссвор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нятие о некоторых правилах составления кроссвордов и ребусов. Составление 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бсуждение кроссвор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реча и интервью группы детей с педагогами. Обработка добытой путем интервью информации и подготовка матери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реча и интервью группы детей с педагогами. Обработка добытой путем интервью информации и подготовка матери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актикум работы с компьютером, принтером, ксероксом, диктофоном, фотоаппарат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Практические навыки журналиста – навыки работы за компьютером; (текстовый редактор: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Microsoft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Office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Word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Microsoft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Office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Publisher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: набор текста, форматирование, размещение текста в публикациях различного формата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актические навыки журналиста – навыки работы за компьютером; (текстовый редактор: Microsoft Office Word, Microsoft Office Publisher: набор текста, форматирование, размещение текста в публикациях различного формата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письмен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письменной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ак расположить к себе людей. Методы сбора информации. Игры и упражнения на знакомство, сплоче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ак расположить к себе людей. Методы сбора информации. Игры и упражнения на знакомство, сплоче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нятие о рубриках в газете. Обсуждение различных рубри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нятие о рубриках в газете. Обсуждение различных рубри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Факт как основа информационных жанр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Факт как основа информационных жанр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Типы очерковых публик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Типы очерковых публик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бота с видеоматериалами в  Sone Vegas Pro/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CapCu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бота с видеоматериалами в  Sone Vegas Pro/CapCu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бота с видеоматериалами в  Sone Vegas Pro/CapCu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дготовка отчета о проделанной рабо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здание финального видео работы Пресс-цент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ефлек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Демонстрация виде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Style21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Style22">
    <w:name w:val="Основной текст Знак"/>
    <w:qFormat/>
    <w:rPr>
      <w:rFonts w:eastAsia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PageNumber">
    <w:name w:val="Page Number"/>
    <w:basedOn w:val="Style10"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1">
    <w:name w:val="Основной текст с отступом 2 Знак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6" w:before="0" w:after="0"/>
      <w:ind w:firstLine="708"/>
      <w:jc w:val="both"/>
    </w:pPr>
    <w:rPr>
      <w:rFonts w:ascii="Times New Roman" w:hAnsi="Times New Roman" w:eastAsia="Times New Roman" w:cs="Times New Roman"/>
      <w:sz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540"/>
      <w:jc w:val="both"/>
    </w:pPr>
    <w:rPr>
      <w:rFonts w:ascii="Times New Roman" w:hAnsi="Times New Roman" w:eastAsia="Times New Roman" w:cs="Times New Roma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83" w:before="240" w:after="0"/>
      <w:ind w:hanging="54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0">
    <w:name w:val="10-пж-пр"/>
    <w:basedOn w:val="Normal"/>
    <w:qFormat/>
    <w:pPr>
      <w:spacing w:lineRule="auto" w:line="240" w:before="0" w:after="0"/>
      <w:jc w:val="center"/>
    </w:pPr>
    <w:rPr>
      <w:rFonts w:ascii="TimesDL;Times New Roman" w:hAnsi="TimesDL;Times New Roman" w:eastAsia="Times New Roman" w:cs="Times New Roman"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8:00Z</dcterms:created>
  <dc:creator>Илларион</dc:creator>
  <dc:description/>
  <cp:keywords/>
  <dc:language>en-US</dc:language>
  <cp:lastModifiedBy>DK</cp:lastModifiedBy>
  <cp:lastPrinted>2020-09-30T16:07:00Z</cp:lastPrinted>
  <dcterms:modified xsi:type="dcterms:W3CDTF">2024-03-02T10:36:00Z</dcterms:modified>
  <cp:revision>34</cp:revision>
  <dc:subject/>
  <dc:title/>
</cp:coreProperties>
</file>