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йонное методическое объ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учителей начальны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Казачинская  СОШ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10.04.2024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естка</w:t>
        <w:tab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 1. Согласование представлений об исследовательской и проектной деятельности на уроках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с ФОП и ФГОС (исследовательская и проектная деятельность) (Казакова Н.А. учитель начальных классов Казачинская СОШ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апность исследовательской деятельно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 исследование «Современный учитель начальных классов». Презентация.  (Белоусова И.В., учитель начальных классов Казачинская СОШ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/>
        <w:ind w:left="30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прос 2.  Результаты проектной и исследовательской деятельности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 проект «Золушка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0-летие Красноярского края, как основа для выбора предметного проекта (работа с учебниками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аботка проекта по предмету на заданную тему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езентация от групп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суждение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прос 3.    Работа по чек-листу с этапами проек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положительный опыт учителей по озвученным вопросам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МО __________________________ Казакова Н.А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3:40:00Z</dcterms:created>
  <dc:creator>user</dc:creator>
  <dc:description/>
  <cp:keywords/>
  <dc:language>en-US</dc:language>
  <cp:lastModifiedBy>admin</cp:lastModifiedBy>
  <cp:lastPrinted>2024-04-10T09:09:00Z</cp:lastPrinted>
  <dcterms:modified xsi:type="dcterms:W3CDTF">2024-11-02T02:36:00Z</dcterms:modified>
  <cp:revision>7</cp:revision>
  <dc:subject/>
  <dc:title/>
</cp:coreProperties>
</file>