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ПАМЯТКА ДЛ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ДОРОВОЕ ПИТАНИЕ </w:t>
      </w:r>
      <w:r>
        <w:rPr>
          <w:rFonts w:cs="Times New Roman" w:ascii="Times New Roman" w:hAnsi="Times New Roman"/>
          <w:color w:val="FF0000"/>
          <w:sz w:val="32"/>
          <w:szCs w:val="32"/>
        </w:rPr>
        <w:t>«Профилактика йодного дефицита»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1349" w:hanging="357"/>
        <w:contextualSpacing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Йод поступает в организм с пищевыми продуктами растительного и животного происхождения, и лишь небольшая его доля - с водой и воздухом.</w:t>
      </w:r>
    </w:p>
    <w:p>
      <w:pPr>
        <w:pStyle w:val="Style16"/>
        <w:spacing w:lineRule="auto" w:line="240" w:before="0" w:after="120"/>
        <w:ind w:left="134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134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роста  детского организма йод особенно важен, так как участвует не только в физическом становлении ребенка, но и в его психическом развитии. Благодаря йоду у детей повышается интеллект, они хорошо учатся, обладают памятью и координацие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20"/>
        <w:ind w:left="1349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й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жет привести к задержк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оста, снижению иммунитет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сильной утомляемости, неспособности сосредоточиться, ухудшению </w:t>
      </w:r>
      <w:r>
        <w:rPr>
          <w:rFonts w:eastAsia="Times New Roman" w:cs="Times New Roman" w:ascii="Times New Roman" w:hAnsi="Times New Roman"/>
          <w:sz w:val="28"/>
          <w:szCs w:val="28"/>
        </w:rPr>
        <w:t>памяти и внимания.</w:t>
      </w:r>
    </w:p>
    <w:p>
      <w:pPr>
        <w:pStyle w:val="Style16"/>
        <w:shd w:fill="FFFFFF" w:val="clear"/>
        <w:spacing w:lineRule="auto" w:line="240" w:before="0" w:after="120"/>
        <w:ind w:left="134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ню ребенка необходимо включать продукты богатые йодом (морепродукты, морская капуста, все виды рыб), при изготовлении блюд следует использовать 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йодированную соль, также целесообраз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пользовать  витаминно-минеральные комплексы, содержащие в составе й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20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4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2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28:00Z</dcterms:created>
  <dc:creator>lapickaya</dc:creator>
  <dc:description/>
  <dc:language>en-US</dc:language>
  <cp:lastModifiedBy>Пользователь</cp:lastModifiedBy>
  <dcterms:modified xsi:type="dcterms:W3CDTF">2021-03-13T20:28:00Z</dcterms:modified>
  <cp:revision>2</cp:revision>
  <dc:subject/>
  <dc:title/>
</cp:coreProperties>
</file>